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5235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7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щень, що на просп.Незалежності, 12, у житлов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итлово-комунальне об’єднання», зареєстрованого у виконавчому комітеті Нетішинської міської ради 07 серпня 2019 року за № 24/3057-01-11/2019, виконавчий комітет Нетішинської міської ради      в и р і ш и в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КП НМР «Житлово-комунальне об'єднання» дозвіл на переведення нежитлових приміщень, загальною площею 39,45 кв.м, 31,8 кв.м та 37,9 кв.м, що на просп.Незалежності, 12, які раніше використовувались                     КП НМР «Бюро технічної інвентаризації», у житлові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 внести, у встановленому порядку, зміни у технічний паспорт на будівлю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Arhitekt</dc:creator>
  <dc:description/>
  <cp:keywords/>
  <dc:language>en-US</dc:language>
  <cp:lastModifiedBy>Таня</cp:lastModifiedBy>
  <cp:lastPrinted>2019-08-14T15:40:00Z</cp:lastPrinted>
  <dcterms:modified xsi:type="dcterms:W3CDTF">2019-08-14T12:40:00Z</dcterms:modified>
  <cp:revision>12</cp:revision>
  <dc:subject/>
  <dc:title/>
</cp:coreProperties>
</file>